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  télévision (Michel Desmurget)</w:t>
      </w:r>
    </w:p>
    <w:p>
      <w:pPr>
        <w:pStyle w:val="Normal"/>
        <w:rPr/>
      </w:pPr>
      <w:r>
        <w:rPr/>
      </w:r>
    </w:p>
    <w:p>
      <w:pPr>
        <w:pStyle w:val="Normal"/>
        <w:rPr/>
      </w:pPr>
      <w:r>
        <w:rPr/>
        <w:t xml:space="preserve">Michel Desmurget  a écrit « TV lobotomie »  après avoir  recensé plus de 6000 articles dans des revues scientifiques reconnues, c’est à dire des revues dans lesquelles les comités de lecture, composés d’experts du sujet et de statisticiens, refusent environ 7 articles sur dix pour insuffisance de rigueur dans la méthode. </w:t>
      </w:r>
    </w:p>
    <w:p>
      <w:pPr>
        <w:pStyle w:val="Normal"/>
        <w:rPr/>
      </w:pPr>
      <w:r>
        <w:rPr/>
        <w:t>Il a participé à une émission sur France culture le 28 12 11, dont voici un résumé .</w:t>
      </w:r>
    </w:p>
    <w:p>
      <w:pPr>
        <w:pStyle w:val="Normal"/>
        <w:rPr/>
      </w:pPr>
      <w:r>
        <w:rPr/>
        <w:t>Le marketing moderne enseigné dans les écoles de commerce fait apprendre qu’il faut « viser le petit », et le « marquer au front » pour  en faire  un consommateur  dépendant dès le plus jeune âge.</w:t>
      </w:r>
    </w:p>
    <w:p>
      <w:pPr>
        <w:pStyle w:val="Normal"/>
        <w:rPr/>
      </w:pPr>
      <w:r>
        <w:rPr/>
        <w:t xml:space="preserve"> </w:t>
      </w:r>
      <w:r>
        <w:rPr/>
        <w:t>Les neurosciences sont utilisées par les  industriels du tabac  et des limonades, entre autres, pour faire  entrer dans le cerveau des enfants, ce qu’il faut pour en faire des acheteurs ou modifier leurs comportements.</w:t>
      </w:r>
    </w:p>
    <w:p>
      <w:pPr>
        <w:pStyle w:val="Normal"/>
        <w:rPr/>
      </w:pPr>
      <w:r>
        <w:rPr/>
        <w:t xml:space="preserve">  </w:t>
      </w:r>
      <w:r>
        <w:rPr/>
        <w:t>Si on prend l’exemple du tabac, l’enfant va recevoir quelques messages de prévention par les institutions et la famille, dans les bons cas, mais sera soumis pendant des heures et des heures à des films dans lesquels il verra de manière répétitive des héros « admirables » qui fument, et par imitation ces images finiront par  faire fumer.</w:t>
      </w:r>
    </w:p>
    <w:p>
      <w:pPr>
        <w:pStyle w:val="Normal"/>
        <w:rPr/>
      </w:pPr>
      <w:r>
        <w:rPr/>
        <w:t>Quelqu’un qui n’a pas fumé à 20 ans est pratiquement perdu pour l’industrie du tabac, il faut donc le recruter avant et même le plus tôt possible. Le lien entre tabagisme et télévision est très clairement et scientifiquement démontré ; cela est peu repris par les médias car les études,</w:t>
      </w:r>
    </w:p>
    <w:p>
      <w:pPr>
        <w:pStyle w:val="Normal"/>
        <w:rPr/>
      </w:pPr>
      <w:r>
        <w:rPr/>
        <w:t>même si elles sont françaises sont publiées en anglais, de plus il s’agit de revues très spécialisées.</w:t>
      </w:r>
    </w:p>
    <w:p>
      <w:pPr>
        <w:pStyle w:val="Normal"/>
        <w:rPr/>
      </w:pPr>
      <w:r>
        <w:rPr/>
        <w:t xml:space="preserve">  </w:t>
      </w:r>
      <w:r>
        <w:rPr/>
        <w:t>Le cerveau reste plastique jusqu’au début de l’âge adulte et la télévision l’influence fortement pas seulement jusqu’à 3 ans, mais bien au delà de 3 ans.</w:t>
      </w:r>
    </w:p>
    <w:p>
      <w:pPr>
        <w:pStyle w:val="Normal"/>
        <w:rPr/>
      </w:pPr>
      <w:r>
        <w:rPr/>
        <w:t xml:space="preserve">Les messages non verbaux véhiculés par les images qui bougent finissent par diriger les comportements, ils ne sont pas compris de la même manière selon l’âge. </w:t>
      </w:r>
    </w:p>
    <w:p>
      <w:pPr>
        <w:pStyle w:val="Normal"/>
        <w:rPr/>
      </w:pPr>
      <w:r>
        <w:rPr/>
        <w:t>Les mécanismes de l’attention vont être très abîmés par la télévision.</w:t>
      </w:r>
    </w:p>
    <w:p>
      <w:pPr>
        <w:pStyle w:val="Normal"/>
        <w:rPr/>
      </w:pPr>
      <w:r>
        <w:rPr/>
        <w:t>Un enfant qui joue en présence de la télévision aura des jeux altérés dans le sens d’une perte</w:t>
      </w:r>
    </w:p>
    <w:p>
      <w:pPr>
        <w:pStyle w:val="Normal"/>
        <w:rPr/>
      </w:pPr>
      <w:r>
        <w:rPr/>
        <w:t xml:space="preserve">des capacités attentionnelles. La tv diminue les interactions parents enfants dont on sait que cela est nocif sur le développement. </w:t>
      </w:r>
    </w:p>
    <w:p>
      <w:pPr>
        <w:pStyle w:val="Normal"/>
        <w:rPr/>
      </w:pPr>
      <w:r>
        <w:rPr/>
        <w:t>Il y a un dépendance réelle à la télévision. Le problème c’est que les gens pensent de la télé : « c’est pas bien bon » mais de toute façon elle ne peut pas faire de mal.</w:t>
      </w:r>
    </w:p>
    <w:p>
      <w:pPr>
        <w:pStyle w:val="Normal"/>
        <w:rPr/>
      </w:pPr>
      <w:r>
        <w:rPr/>
        <w:t xml:space="preserve"> </w:t>
      </w:r>
      <w:r>
        <w:rPr/>
        <w:t>Chaque heure de tv par jour en primaire augmente de 43% le risque d’échec scolaire.</w:t>
      </w:r>
    </w:p>
    <w:p>
      <w:pPr>
        <w:pStyle w:val="Normal"/>
        <w:rPr/>
      </w:pPr>
      <w:r>
        <w:rPr/>
        <w:t>Quand quelqu’un rate son bac a 18 ans ou qu’il est en échec scolaire on n’a pas le réflexe de se dire que c’est parce qu’il a regardé la télévision en primaire, et pourtant les études le montre de manière indiscutable.</w:t>
      </w:r>
    </w:p>
    <w:p>
      <w:pPr>
        <w:pStyle w:val="Normal"/>
        <w:rPr/>
      </w:pPr>
      <w:r>
        <w:rPr/>
        <w:t xml:space="preserve">  </w:t>
      </w:r>
      <w:r>
        <w:rPr/>
        <w:t>Le fait d’avoir une télévision dans sa chambre diminue les résultats en mathématiques de 35 % et en français de 25 %.</w:t>
      </w:r>
    </w:p>
    <w:p>
      <w:pPr>
        <w:pStyle w:val="Normal"/>
        <w:rPr/>
      </w:pPr>
      <w:r>
        <w:rPr/>
        <w:t>Une étude a suivi des enfants de 14 ans qui regardaient la télévision deux heures par jour, puis on les a divisés en deux groupes ; un groupe a baissé sa consommation d’une heure et a vu son risque d’échec scolaire divisé par deux et un groupe l’a augmentée d’une heure et a vu son risque d’échec scolaire multiplié par deux.</w:t>
      </w:r>
    </w:p>
    <w:p>
      <w:pPr>
        <w:pStyle w:val="Normal"/>
        <w:rPr/>
      </w:pPr>
      <w:r>
        <w:rPr/>
        <w:t xml:space="preserve"> </w:t>
      </w:r>
      <w:r>
        <w:rPr/>
        <w:t>800 000 enfants de 4 à 10 ans sont devant la tv à 10 heure du soir et qui donc ne peuvent pas fonctionner correctement le lendemain à l’école.</w:t>
      </w:r>
    </w:p>
    <w:p>
      <w:pPr>
        <w:pStyle w:val="Normal"/>
        <w:rPr/>
      </w:pPr>
      <w:r>
        <w:rPr/>
        <w:t xml:space="preserve"> </w:t>
      </w:r>
      <w:r>
        <w:rPr/>
        <w:t>Tous les piliers de la réussite scolaire et du développement intellectuel sont rongés par la télévision ; elle a des effets massifs négatifs sur l’apprentissage de la lecture, les mécanismes de l’attention, du langage oral, du développement de l’imaginaire, sur le temps passé à faire les devoirs, et par dessus tout sur le sommeil, et il est bien établi que si on ne dort pas bien on ne fonctionne pas bien.</w:t>
      </w:r>
    </w:p>
    <w:p>
      <w:pPr>
        <w:pStyle w:val="Normal"/>
        <w:rPr/>
      </w:pPr>
      <w:r>
        <w:rPr/>
        <w:t xml:space="preserve">  </w:t>
      </w:r>
      <w:r>
        <w:rPr/>
        <w:t>L’idée, largement répandue, que la nocivité dépendrait de la nature des programmes s’avère fausse, même si les programmes violents apportent un supplément d’effets négatifs ; en particulier la télévision dérègle le fonctionnement de la mélatonine qui est une hormone sécrétée par le cerveau et qui a un rôle central dans le fonctionnement du corps et en particulier dans le sommeil.</w:t>
      </w:r>
    </w:p>
    <w:p>
      <w:pPr>
        <w:pStyle w:val="Normal"/>
        <w:rPr/>
      </w:pPr>
      <w:r>
        <w:rPr/>
      </w:r>
    </w:p>
    <w:p>
      <w:pPr>
        <w:pStyle w:val="Normal"/>
        <w:rPr/>
      </w:pPr>
      <w:r>
        <w:rPr/>
        <w:t>Nous avons deux systèmes attentionnels :</w:t>
      </w:r>
    </w:p>
    <w:p>
      <w:pPr>
        <w:pStyle w:val="Normal"/>
        <w:rPr/>
      </w:pPr>
      <w:r>
        <w:rPr/>
        <w:t xml:space="preserve"> </w:t>
      </w:r>
      <w:r>
        <w:rPr/>
        <w:t>Un système exogène automatique réflexe, le même que celui du singe ou de la moule, c’est un système d’orientation générale rapide, c’est celui qui est sollicité par la télévision  et qui est épuisé par elle car elle le fait fonctionner en continu; nous avons aussi  un système attentionnel de type concentration qui est acquis et se renforce par l’éducation, celui là est détruit par la télévision ; cela prend du temps à le former, c’est lui qui sera le gardien du cerveau, qui dira ce qui peut ou non entrer dans le cerveau, il sera le gardien du système nerveux, ne laissant entrer que le pertinent et rejetant le non pertinent. .</w:t>
      </w:r>
    </w:p>
    <w:p>
      <w:pPr>
        <w:pStyle w:val="Normal"/>
        <w:rPr/>
      </w:pPr>
      <w:r>
        <w:rPr/>
        <w:t>Le système de base est épuisé et l’élaboré est détruit.</w:t>
      </w:r>
    </w:p>
    <w:p>
      <w:pPr>
        <w:pStyle w:val="Normal"/>
        <w:rPr/>
      </w:pPr>
      <w:r>
        <w:rPr/>
        <w:t>Alcool, tabac, obésité, sexualité sont pilotés par ce qui est montré à la télévision.</w:t>
      </w:r>
    </w:p>
    <w:p>
      <w:pPr>
        <w:pStyle w:val="Normal"/>
        <w:rPr/>
      </w:pPr>
      <w:r>
        <w:rPr/>
        <w:t>La tv diminue  en moyenne de 3 ans l’espérance de vie.</w:t>
      </w:r>
    </w:p>
    <w:p>
      <w:pPr>
        <w:pStyle w:val="Normal"/>
        <w:rPr/>
      </w:pPr>
      <w:r>
        <w:rPr/>
        <w:t>Les artères de ceux qui regardent la télévision sont plus fines.</w:t>
      </w:r>
    </w:p>
    <w:p>
      <w:pPr>
        <w:pStyle w:val="Normal"/>
        <w:rPr/>
      </w:pPr>
      <w:r>
        <w:rPr/>
        <w:t>Les articles sont tous convergents vers des effets catastrophiques.</w:t>
      </w:r>
    </w:p>
    <w:p>
      <w:pPr>
        <w:pStyle w:val="Normal"/>
        <w:rPr/>
      </w:pPr>
      <w:r>
        <w:rPr/>
        <w:t>Le cerveau retient mieux quand il est stressé, d’où la violence qu’y mettent les producteurs et qui occupe 70% des programmes, la violence offre du temps de cerveau disponible pour y inscrire ce que l’on veut.</w:t>
      </w:r>
    </w:p>
    <w:p>
      <w:pPr>
        <w:pStyle w:val="Normal"/>
        <w:rPr/>
      </w:pPr>
      <w:r>
        <w:rPr/>
        <w:t>Le fait que la violence à la télévision n’ait aucun effet cathartique est prouvé  par plus de 3000</w:t>
      </w:r>
    </w:p>
    <w:p>
      <w:pPr>
        <w:pStyle w:val="Normal"/>
        <w:rPr/>
      </w:pPr>
      <w:r>
        <w:rPr/>
        <w:t>études, la violence à la télévision n’évacue pas la violence mais au contraire l’installe dans le cerveau, voir de la violence à la télévision rend effectivement violent.</w:t>
      </w:r>
    </w:p>
    <w:p>
      <w:pPr>
        <w:pStyle w:val="Normal"/>
        <w:rPr/>
      </w:pPr>
      <w:r>
        <w:rPr/>
        <w:t xml:space="preserve">  </w:t>
      </w:r>
      <w:r>
        <w:rPr/>
        <w:t>Les études sur la radio ne semblent pas montrer d’effet nocif partic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4:00Z</dcterms:created>
  <dc:creator>Jean-Luc Saladin</dc:creator>
  <dc:description/>
  <dc:language>en-US</dc:language>
  <cp:lastModifiedBy>Jean-Luc Saladin</cp:lastModifiedBy>
  <cp:lastPrinted>2011-12-29T20:53:00Z</cp:lastPrinted>
  <dcterms:modified xsi:type="dcterms:W3CDTF">2012-05-13T19:16:00Z</dcterms:modified>
  <cp:revision>3</cp:revision>
  <dc:subject/>
  <dc:title>    Télévision Desmurget</dc:title>
</cp:coreProperties>
</file>